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729122263" r:id="rId2"/>
        </w:object>
      </w: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7-9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114,703 FROM THE U.S. DEPARTMENT OF JUSTICE, WITH NO LOCAL MATCH, FOR THE JACKSONVILLE SHERIFF’S OFFICE’S PROJECT SAFE NEIGHBORHOODS ANTI-GUN INITIATIVE, AS INITIATED BY B.T. 08-012; PROVIDING A CARRYOVER OF FUNDS THROUGH FISCAL YEAR 2008-2009; AUTHORIZING THE CREATION OF A CRIME ANALYST/SPE POSITION TO WORK ON ALL OPERATION SAFE STREET PROJECTS, AS INITIATED BY R.C. 08-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8-012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8-012</w:t>
        <w:tab/>
        <w:tab/>
        <w:tab/>
        <w:tab/>
        <w:tab/>
        <w:tab/>
        <w:t>$114,703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8-012</w:t>
        <w:tab/>
        <w:tab/>
        <w:tab/>
        <w:tab/>
        <w:tab/>
        <w:tab/>
        <w:t>$114,7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hrough fiscal year 2008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 xml:space="preserve">The purpose of the position authorization approved in </w:t>
      </w:r>
      <w:r>
        <w:rPr>
          <w:b/>
        </w:rPr>
        <w:t>Section 4</w:t>
      </w:r>
      <w:r>
        <w:rPr/>
        <w:t xml:space="preserve">, and the appropriation approved in </w:t>
      </w:r>
      <w:r>
        <w:rPr>
          <w:b/>
        </w:rPr>
        <w:t>Section 1</w:t>
      </w:r>
      <w:r>
        <w:rPr/>
        <w:t>, is to create and fund the position of a Crime Analyst who will work for a period of two years on all projects related to Operation Safe Str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4.</w:t>
        <w:tab/>
        <w:tab/>
        <w:t>Authorization of Position Addition.</w:t>
      </w:r>
      <w:r>
        <w:rPr/>
        <w:t xml:space="preserve">  There is hereby authorized the creation of the position of Crime Analyst/SPE as more fully described in R.C. #08-014, attached hereto as </w:t>
      </w:r>
      <w:r>
        <w:rPr>
          <w:b/>
        </w:rPr>
        <w:t>Exhibit 2</w:t>
      </w:r>
      <w:r>
        <w:rPr/>
        <w:t xml:space="preserve"> and incorporated herein by this reference</w:t>
      </w:r>
      <w:r>
        <w:rPr>
          <w:b/>
        </w:rPr>
        <w:t xml:space="preserve">.  </w:t>
      </w:r>
      <w:r>
        <w:rPr/>
        <w:t>Creation of the position will increase the employee cap of the Jacksonville Sheriff’s Office by one employee.</w:t>
      </w: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27:00Z</dcterms:created>
  <dc:creator>TeresaK</dc:creator>
  <dc:description/>
  <cp:keywords/>
  <dc:language>en-US</dc:language>
  <cp:lastModifiedBy> </cp:lastModifiedBy>
  <cp:lastPrinted>2007-08-20T08:40:00Z</cp:lastPrinted>
  <dcterms:modified xsi:type="dcterms:W3CDTF">2007-09-06T13:28:00Z</dcterms:modified>
  <cp:revision>5</cp:revision>
  <dc:subject/>
  <dc:title>Introduced by the Council President at the request of the Mayor:</dc:title>
</cp:coreProperties>
</file>